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RME NEL PRESEPE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ab/>
        <w:t>(la scena inizia al buio, le varie statue del presepe non sono ancora dispost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Natale stava ormai per arrivare e un bambino decise di preparare il suo presepe. Preparò le montagne, il laghetto, i sassi del sentiero, il pozzo e la capanna con sopra la stella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entre il narratore parla, il bambino sistema alcuni pezzi del presepe – per esempio i sass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Ecco fatto! Ora mancano solo le statuin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>(mentre lo dice, si mette le mani sui fianchi compiaciuto)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>(il bambino  va a prendere la scatola, la apre ed inizia a disporre tutte le statuine del presepe: i pastori vicino al pozzo, la vecchina delle caldarroste sul sentiero, Maria, Giuseppe e Gesù nella capanna, i re magi sulle montagn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Il bambino si guarda intorno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entre il narratore dice così, il bambino guarda i vari personaggi del presepe in modo pensieroso e un po’ preoccupat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Non sembra per niente soddisfatto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Maria... Giuseppe... I pastori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entre lo dice conta le varie statuine con il dit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Queste statuine sono davvero poche, restano troppi spazi vuoti. Dovrei comprarne delle altre... ma i negozi a quest’ora sono chiusi... e poi... io non ho abbastanza soldini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bambino fa una faccia sconsolata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Non sapeva che fare. Triste e sconsolato si guarda intorno in cerca di un’idea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bambino intanto inizia a girare attorno al presepe con la faccia trist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Poi gli capita sotto gli occhi un vecchio scatolone dove aveva messo via dei vecchi giocattoli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bambino sorride e corre verso lo scatolone, lo apre e inizia a tirare fuori i vecchi gioch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Un pellerossa! Tu staresti bene proprio qui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>(e intanto lo sistema vicino al pastor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Un aeroplano! E c’è anche il suo pilota! Fantastico! Ecco: questo è il posto perfetto per te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o sistema vicino ai re magi. Poi il bambino tira fuori dalla scatola una bamboletta con una chitarra in mano e la guarda perplesso per un attimo, poi sorrid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E tu? Da dove spunti? Ah sì, ora ricordo: ti ho trovata in una scatola di detersivo; sei così buffa! Con te non ho mai giocato, non sono mica una bambina io! Ma anche per te c’è un posticino nel mio presep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e la sistema vicino alla vecchina delle caldarroste. Il bambino fa due passi indietro e contempla il suo lavor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Beh! Non sei esattamente il classico presepe, ma mi piaci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bambino sorride soddisfatt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Davvero original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Ora sì che è soddisfatto, non ci sono più spazi vuoti e il presepe è venuto davvero bene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Dopo tanto lavoro, però, inizia a sentirsi un po’ stanco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Che sonno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bambino sbadiglia e si stiracchia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AMBINO</w:t>
        <w:tab/>
        <w:t>Credo che andrò proprio a dormire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Con gli occhi che si chiudono quasi dal sonno, guarda per l’ultima volta il suo capolavoro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bambino guarda velocemente il presep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 xml:space="preserve">Ma adesso è proprio ora di fare una bella dormita...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breve pausa di pochi second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Spegne la luce e finalmente va a dormire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bambino esce di scena e le luci si spengono. Vengono tolte le statuine e in silenzio entrano i vari personagg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Scende la notte e mentre tutti in casa stanno dormendo, sapete cosa succede nel presepe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breve pausa...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 xml:space="preserve">Le statuine si svegliano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narratore lo dice con enfas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breve pausa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 xml:space="preserve">Quando si dice la magia del Natale!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narratore lo dice con enfas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e luci piano piano si accendono e il coro entra ed inizia a cantare la prima canzon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TO: VIENI NASCI ANCOR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 vari personaggi iniziano a bisbigliare tra di loro in modo da non essere sentiti dagli altri e dal pubblico – tranne i nuovi arrivati: la ragazzina con la chitarra, l’aviatore e l’indiano che restano tranquilli in mezzo gli altr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Ma cosa avranno mai da bisbigliare? Sembra quasi che squadrino i nuovi arrivati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 personaggi si guardano tra di loro e poi guardano male i nuovi arrivati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 xml:space="preserve"> Non sembrano per niente contenti della novità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>(i pastori guardano l’indiano con aria di sfida e iniziano a parlare. Nel frattempo la vecchina guarda la scena interessata e con la faccia arrabbiata. L’aviatore e la ragazza seguono la scena perpless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1</w:t>
        <w:tab/>
        <w:t>Ehi, tu! Con quelle piume in testa! Chi sei? Cosa ci fai qui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2</w:t>
        <w:tab/>
        <w:t>E c’è bisogno di chiederlo? Guarda: si vede benissimo! Con quella scure vuole uccidere tutte le nostre pecore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>(mentre parlano i pastori si avvicinano in modo minaccioso all’indian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ANO</w:t>
        <w:tab/>
        <w:t>Augh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1</w:t>
        <w:tab/>
        <w:t>Come hai detto? Ehi amico, parla come mangi, io non ti capisco. Anzi, meglio ancora: non parlare affatto, prendi il tuo muso rosso e tornatene da dove sei venuto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2</w:t>
        <w:tab/>
        <w:t>Già! Noi qui non ti vogliamo, vatten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entre lo dicono, i pastori continuano ad agitarsi e fare gesti per far capire all’indiano di andarsene. L’indiano si siede a gambe e braccia consert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ANO</w:t>
        <w:tab/>
        <w:t>Io restare! Augh! A me piace stare in compagnia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1</w:t>
        <w:tab/>
        <w:t>Ah sì! E invece a me tu non piaci per nient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2</w:t>
        <w:tab/>
        <w:t>E che è quella scure? A che ti serve? Vuoi uccidere tutti noi ed anche le nostre pecore, vero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 pastori indicano la scure con le mani; l’indiano guarda la scure e poi guarda perplesso i pastori e si alza in pied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ANO</w:t>
        <w:tab/>
        <w:t>Ma cosa dire voi! Scure serve a tagliare legna. Notte fredda, serve fuoco per scaldar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entre lo dice, agita la scure facendo finta di tagliare degli alberi. I pastori fanno alcuni passi indietro, spaventati, come se volesse colpirli con la scur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2</w:t>
        <w:tab/>
        <w:t>Tu non ce la racconti giusta! Sei pericoloso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I 1 e 2</w:t>
        <w:tab/>
        <w:t>O te ne vai tu o ce ne andiamo noi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 pastori escono di scena sbattendo i piedi sul palcoscenico, arrabbiat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ANO</w:t>
        <w:tab/>
        <w:t>No, voi aspettare me! Io cercare Gesù bambino, io nuovo qui... non sapere! Aspettare... per favor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’indiano li segue ed esce di scena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La vecchina delle caldarroste, che è rimasta a guardare la scena, sembra ora rianimarsi anche lei. Sembra particolarmente arrabbiata... Chi è quella tipaccia vicino a lei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vecchietta guarda la ragazza con la chitarra in modo diffidente, la ragazza invece le sorride. Si spostano al centro del palcoscenico, piano pian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>Di po, frutate, ce stampe di baghe ise mai chê alì?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Ehi, ragazzina, che razza di cornamusa è mai quella?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vecchina indica la chitarra della ragazza. Questa guarda perplessa lo strumento e poi guarda la vecchina sorridend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GAZZA</w:t>
        <w:tab/>
        <w:t>Ma non è una cornamusa! Questa è una chitarra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 xml:space="preserve">No soi mighe vuarbe!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fr-FR"/>
        </w:rPr>
        <w:t xml:space="preserve">Lu viôd ch’e je une ghitar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a no sâstu che culì a son permetûts dome pifars e cornamuses? No sin mighe a un conciert di musiche rock, ch’el achì al è un presepi!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Non sono mica cieca! Lo vedo che è una chitarra. Ma non lo sai che qui sono permessi solo pifferi e zampogne? Non siamo mica ad un concerto rock, questo è un presepe!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GAZZA</w:t>
        <w:tab/>
        <w:t>Ma la mia chitarra ha un suono bellissimo, sentite..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ragazza inizia a suonare il suo strumento. Il coro entra e canta la prima canzon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TO: A NATALE PUOI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scena si riapre con la vecchina che si mette le mani sulle orecchie e scuote la testa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>Pal amôr di Diu! Dismet a colp! Sêstu mate! Sintît ce robate! Jai, la zoventût dal dì di vuê! Scolte me: Va vie di ca, frute, prime che o ti buti in muse lis mês čhastinis, e po čhale che e scotin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Per carità! Smettila subito! Sei matta! Senti che roba! Ah, la gioventù d’oggi! Dammi retta, fila via, prima che ti tiri in faccia le mie castagne, e guarda che scottano!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vecchina fa finta di tirare le castagne verso la ragazza. La ragazza fa il gesto con il dito sulla guancia, per indicare che gli piacciono le castagn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GAZZA</w:t>
        <w:tab/>
        <w:t>Mmmmm. Buone le castagn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>No stâ menâ le viole, sâstu! Vûstu ančhe robâ lis mês čhastinis? Po alore, no tu sês dome stranie, ma sêstu ančhe lare? Cumò ti mêt a puest ben jo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Fai anche la spiritosa?!? Ti vuoi prendere le mie castagne? Allora non sei solo strana, sei pure una ladra? Ora ti sistemo io...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vecchina agita l’indice della mano verso la ragazza sempre più arrabbiata. Poi grida fort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>A le lare! A le lare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Alla ladra, alla ladra!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Ma il suo grido non viene udito, infatti proprio in quel momento l’aviatore decide di accendere il suo aereo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mentre si sente il rombo di un aereo, l’aviatore si mette a girare intorno ai personaggi del presepe salutando con la mano e sorridendo a tutti. Rientrano i pastori e il pellerossa. L’aviatore si ferma vicino all’indian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1</w:t>
        <w:tab/>
        <w:t>Che cos’è tutto questo fracasso? Vuoi spaventare le nostre pecore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 pastori si avvicinano minacciosi all’aviatore e lo circondano. Lui li guarda perpless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2</w:t>
        <w:tab/>
        <w:t>Vuoi distruggere il nostro presepe con le tue bombe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’aviatore li guarda ancora più perplesso e alza le mani in segno di resa e poi inizia a parlar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IATORE</w:t>
        <w:tab/>
        <w:t>Ma io non porto bombe! Questo è un aereo da turismo. Se volete posso farvi fare un giro, così vedete il presepe dall’alto, è bello sapet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2</w:t>
        <w:tab/>
        <w:t>Fattelo tu il giretto! E lontano da qui! Gira al largo e non farti più vedere da queste parti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vecchietta si avvicina ai pastori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 xml:space="preserve">Brâvs! Mandailu vie! E po parait fûr ančhe che frutaçate achì ch’e vul robâ dutis lis mês čhastinis!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Bravi! mandatelo via! E cacciate anche questa ragazzaccia che vuole rubare tutte le mie castagne!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GAZZA</w:t>
        <w:tab/>
        <w:t>Nonnina, non dite bugi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ragazza si avvicina alla vecchietta, con la testa e il dito indice fa segno di n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GAZZA</w:t>
        <w:tab/>
        <w:t>Io non voglio rubarvi le castagne! Io ve le pago. Siete voi che volevate tirarmele addosso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>No sta clamami nonute, jo no soi tô none! Mandait vie jê e le sô maledete ghitare!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Non chiamarmi nonnina, io non sono tua nonna! Mandate via lei e la sua maledetta chitarra!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vecchietta inizia a spingere la ragazza per allontanarla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1</w:t>
        <w:tab/>
        <w:t>E anche tu, muso rosso: torna alle tue praterie! Non vogliamo predoni qui tra noi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l pastore indica con la mano all’indiano di andarsene e inizia poi a spingerl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ECCHINA</w:t>
        <w:tab/>
        <w:t xml:space="preserve">Propit!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>No volìn ni bandîts, ni ghitares.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Già! Non vogliamo né predoni, né chitarre...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a vecchietta mentre urla questo continua a spingere la ragazza guardandola mal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IATORE</w:t>
        <w:tab/>
        <w:t>Nonnetta, ma perché strillate in questo modo. Lasciamole suonare una bella canzone, la musica mette pace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ANO</w:t>
        <w:tab/>
        <w:t>Augh! Chitarra essere strumento molto bello! Suonare, suonare! Noi ballare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’indiano mette a terra la scure, batte le mani e inizia a saltellare attorno agli altri personaggi. Anche l’aviatore inizia a ballare, mentre la ragazza inizia a suonar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ASTORE 2</w:t>
        <w:tab/>
        <w:t>Facciamola corta! Siete ancora in tempo: o ve ne andate tutti e tre con le buone o altro che chitarra! Vi faremo sentire la musica dei nostri bastoni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i pastori alzano in alto i loro bastoni e si avvicinano ai tre nuovi arrivati agitandoli in aria in segno di sfida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DIANO</w:t>
        <w:tab/>
        <w:t>Io stare qui, ho detto! Augh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l’indiano si siede di nuovo a gambe incrociate e braccia consert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GAZZA</w:t>
        <w:tab/>
        <w:t>Anche io stare qui con il mio amico toro seduto e anche io ho detto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anche la ragazza ora si siede a gambe incrociate e braccia conserte vicino all’indiano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IATORE</w:t>
        <w:tab/>
        <w:t>Ehi, aspettate un attimo, per favore! Io vengo da lontano e ho fatto tanta strada. Non ho nessuna intenzione di andarmene così presto! Anche io restare qui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>(anche l’aviatore si siede tra gli altri due imitandoli. Guarda la ragazza e si avvicina per parlarle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VIATORE</w:t>
        <w:tab/>
        <w:t>Dai signorina! Suonaci qualcosa, magari riesci a calmare un po’ gli animi!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Sembra proprio che non vogliano accoglierli tra di loro... Vogliono festeggiare da soli! Ma è proprio questo che ci insegna il Natale?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breve pausa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RRATORE</w:t>
        <w:tab/>
        <w:t>La ragazza non se lo fa ripetere due volte ed inizia a suonare la sua bella chitarra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TO: SCRIVE AMORE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RAPPRESENTAZIONE DEI VARI FINALI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CANTO FINALE: HAPPY CHRISTMAS (War is over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FFFF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6:00Z</dcterms:created>
  <dc:creator>Simona</dc:creator>
  <dc:description/>
  <cp:keywords/>
  <dc:language>en-US</dc:language>
  <cp:lastModifiedBy>Simona</cp:lastModifiedBy>
  <dcterms:modified xsi:type="dcterms:W3CDTF">2011-12-09T09:57:00Z</dcterms:modified>
  <cp:revision>6</cp:revision>
  <dc:subject/>
  <dc:title>ALLARME NEL PRESEPE</dc:title>
</cp:coreProperties>
</file>